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23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8"/>
        <w:gridCol w:w="1756"/>
        <w:gridCol w:w="1647"/>
        <w:gridCol w:w="5561"/>
      </w:tblGrid>
      <w:tr>
        <w:trPr>
          <w:trHeight w:val="270" w:hRule="atLeast"/>
        </w:trPr>
        <w:tc>
          <w:tcPr>
            <w:tcW w:w="52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начальника управ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и молодеж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и  администрации Нижневарт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О.В. Елфи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»____________2022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О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«Нижневар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Н. Андрушко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22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МБО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теурская ОСШ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И.В.Павлов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» ______________2022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b/>
          <w:sz w:val="28"/>
          <w:szCs w:val="28"/>
          <w:u w:val="single"/>
        </w:rPr>
        <w:t>«Охтеурская общеобразовательная средняя школа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Название учреждения: </w:t>
      </w:r>
      <w:r>
        <w:rPr>
          <w:sz w:val="28"/>
          <w:szCs w:val="28"/>
          <w:u w:val="single"/>
        </w:rPr>
        <w:t xml:space="preserve">Муниципальное  бюджетное  образовательное учреждение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>«Охтеурская общеобразовательная школа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ип образовательной организации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628655, Россия, Ханты-Мансийский автономный округ-Югра, Тюменская область,  Нижневартовский район, с. Охтеурье,  ул. Лётная д.2-а; тел./факс 8(3466)21-23-6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Фактический адрес: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628655, Россия, Ханты-Мансийский автономный округ-Югра, Тюменская область,  Нижневартовский район, с. Охтеурье,  ул. Лётная д.2-а; тел./факс 8(3466)21-23-6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Директор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 Павловский Игорь Валерьевич </w:t>
      </w: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  <w:u w:val="single"/>
        </w:rPr>
        <w:t>8(3466)21-23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 xml:space="preserve">по учебной работе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Мотузко Ирина Дмитриевна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(3466)21-24-0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>по воспитательной 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Антонович Елена Борисовна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(3466)21-23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работник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ргана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 xml:space="preserve">образования               </w:t>
      </w:r>
      <w:r>
        <w:rPr>
          <w:sz w:val="28"/>
          <w:szCs w:val="28"/>
        </w:rPr>
        <w:t xml:space="preserve">              Начальник отдела ресурсного обеспечени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 комплексной безопасности управлени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разования и молодежной полит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и Нижневартовского района,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Шестакова Олеся Валерияновна, тел.49-47-79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>Госавтоинспекции</w:t>
      </w:r>
      <w:r>
        <w:rPr>
          <w:sz w:val="28"/>
          <w:szCs w:val="28"/>
        </w:rPr>
        <w:t xml:space="preserve">                  Инспектор по пропаганде БДД ОГИБДД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ОМВД России «Нижневартовский»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илецкая Венера Раильевна, тел. 49-58-62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е работники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 xml:space="preserve">детского травматизма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Заместитель директора по воспитательной работе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(должность)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нтонович Елена Борисовна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8(3466)21-23-61 </w: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(фамилия, имя, отчество)                                                 </w:t>
      </w:r>
      <w:r>
        <w:rPr>
          <w:i/>
          <w:sz w:val="28"/>
          <w:szCs w:val="28"/>
          <w:u w:val="single"/>
        </w:rPr>
        <w:t xml:space="preserve"> (телефон)  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Style15"/>
          <w:rStyle w:val="FootnoteAnchor"/>
          <w:rFonts w:eastAsia="Symbol" w:cs="Symbol" w:ascii="Symbol" w:hAnsi="Symbol"/>
          <w:b/>
          <w:bCs/>
          <w:sz w:val="28"/>
          <w:szCs w:val="28"/>
        </w:rPr>
        <w:footnoteReference w:customMarkFollows="1" w:id="2"/>
        <w:t></w:t>
      </w: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Донецков Александр Валерьевич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912537836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b/>
          <w:bCs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Донецков Александр Валерьевич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912537836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>
          <w:b/>
          <w:bCs/>
          <w:sz w:val="28"/>
          <w:szCs w:val="28"/>
        </w:rPr>
        <w:t xml:space="preserve">Количество обучающихся (учащихся)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/>
        </w:rPr>
        <w:t>63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ичие уголка по БДД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меется, на втором этаже МБОУ «Охтеурская ОСШ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нет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нет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 xml:space="preserve">Наличие автобуса в образовательной организации </w:t>
      </w:r>
      <w:r>
        <w:rPr>
          <w:sz w:val="28"/>
          <w:szCs w:val="28"/>
          <w:u w:val="single"/>
        </w:rPr>
        <w:t xml:space="preserve">    нет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>Владелец автобу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нет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О, муниципальное образование и др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занятий в образовательной организации (дошкольного образования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час.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мин.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час.</w:t>
      </w:r>
      <w:r>
        <w:rPr>
          <w:sz w:val="28"/>
          <w:szCs w:val="28"/>
          <w:u w:val="single"/>
        </w:rPr>
        <w:t xml:space="preserve">00 </w:t>
      </w:r>
      <w:r>
        <w:rPr>
          <w:sz w:val="28"/>
          <w:szCs w:val="28"/>
        </w:rPr>
        <w:t xml:space="preserve">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</w:t>
      </w:r>
      <w:r>
        <w:rPr>
          <w:sz w:val="28"/>
          <w:szCs w:val="28"/>
          <w:u w:val="single"/>
        </w:rPr>
        <w:t xml:space="preserve"> 16час.00мин. – 19час.30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color w:val="333333"/>
          <w:sz w:val="28"/>
          <w:szCs w:val="28"/>
          <w:u w:val="single"/>
        </w:rPr>
        <w:t>Единый номер «</w:t>
      </w:r>
      <w:r>
        <w:rPr>
          <w:b/>
          <w:color w:val="333333"/>
          <w:sz w:val="28"/>
          <w:szCs w:val="28"/>
          <w:u w:val="single"/>
        </w:rPr>
        <w:t>112</w:t>
      </w:r>
      <w:r>
        <w:rPr>
          <w:color w:val="333333"/>
          <w:sz w:val="28"/>
          <w:szCs w:val="28"/>
          <w:u w:val="single"/>
        </w:rPr>
        <w:t>» на территории Российской Федераци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ая   дежурно-диспетчерская  служба Нижневартовского райо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(3466)41-13-34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разделение  пожарной охраны ФКУ ХМАО-Югора «Центроспас Югория» по Нижневартовскому району 8(3466)23-89-3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ональный поисково-спасательный отряд по Нижневартовскому район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(3466)28-39-89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МВД РФ по Нижневартовскому району 8(3466)49-56-02; 49-57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9370</wp:posOffset>
            </wp:positionH>
            <wp:positionV relativeFrom="paragraph">
              <wp:posOffset>442595</wp:posOffset>
            </wp:positionV>
            <wp:extent cx="9570085" cy="52222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21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08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. Район расположения образовательной организации, пути движения транспортных средств и детей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10870</wp:posOffset>
            </wp:positionH>
            <wp:positionV relativeFrom="paragraph">
              <wp:posOffset>55245</wp:posOffset>
            </wp:positionV>
            <wp:extent cx="8240395" cy="63017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84" t="5834" r="1038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039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347.3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361.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1:00Z</dcterms:created>
  <dc:creator>___</dc:creator>
  <dc:description/>
  <dc:language>en-US</dc:language>
  <cp:lastModifiedBy/>
  <cp:lastPrinted>2020-09-16T10:47:00Z</cp:lastPrinted>
  <dcterms:modified xsi:type="dcterms:W3CDTF">2022-09-05T08:48:48Z</dcterms:modified>
  <cp:revision>4</cp:revision>
  <dc:subject/>
  <dc:title>Предложения и замечания к</dc:title>
</cp:coreProperties>
</file>